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HU HỌC PHÍ HỌC KỲ 1 NĂM HỌC 2025-2026</w:t>
      </w:r>
    </w:p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ỚP 25DDS09021 </w:t>
      </w:r>
    </w:p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UYÊN NGÀNH CÔNG NGHỆ KỸ THUẬT Ô TÔ</w:t>
      </w:r>
    </w:p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16"/>
        <w:gridCol w:w="2614"/>
        <w:gridCol w:w="1145"/>
        <w:gridCol w:w="839"/>
        <w:gridCol w:w="1052"/>
        <w:gridCol w:w="1216"/>
      </w:tblGrid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số sinh viên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tên đệ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tiền/tín ch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ền học phí HK 1 NH 2025-202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RỌNG HOÀ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OÀNG HẢ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GIA HU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ƯỜ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MẠ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PHẠM THÁ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KHÁ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Ì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0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Ô XUÂ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Ứ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Ệ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KHẮC MI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NGỌC NGUYỄ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MI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MI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B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QUỐ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G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IÊ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Ă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RƯƠNG A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Ệ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PHƯƠ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Õ MI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Ậ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ĐÌNH ĐỨ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ĐINH MI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Á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IÊ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PHẠM HOÀ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2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NGUYỄN PH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Ị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BẢ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Ì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3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3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TR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213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XUÂ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Ù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</w:tbl>
    <w:p>
      <w:pPr>
        <w:pStyle w:val="Normal"/>
        <w:ind w:right="1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7:00Z</dcterms:created>
  <dc:creator>Ulysses R. Gotera</dc:creator>
  <dc:description/>
  <cp:keywords/>
  <dc:language>en-US</dc:language>
  <cp:lastModifiedBy>ADMIN</cp:lastModifiedBy>
  <cp:lastPrinted>2020-09-30T08:51:00Z</cp:lastPrinted>
  <dcterms:modified xsi:type="dcterms:W3CDTF">2025-09-07T22:33:00Z</dcterms:modified>
  <cp:revision>3</cp:revision>
  <dc:subject/>
  <dc:title>TOÅNG CUÏC KYÕ THUAÄT                   COÄNG HOØA XAÕ HOÄI CHUÛ NGHÓA VIEÄT NAM</dc:title>
</cp:coreProperties>
</file>