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THU HỌC PHÍ HỌC KỲ 1 NĂM HỌC 2025-2026 </w:t>
      </w:r>
    </w:p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ỚP 25DDS09041 </w:t>
      </w:r>
    </w:p>
    <w:p>
      <w:pPr>
        <w:pStyle w:val="Normal"/>
        <w:ind w:right="194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UYÊN NGÀNH CÔNG NGHỆ KỸ THUẬT CƠ KHÍ</w:t>
      </w:r>
    </w:p>
    <w:p>
      <w:pPr>
        <w:pStyle w:val="Normal"/>
        <w:ind w:right="1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09"/>
        <w:gridCol w:w="2762"/>
        <w:gridCol w:w="1011"/>
        <w:gridCol w:w="722"/>
        <w:gridCol w:w="931"/>
        <w:gridCol w:w="1305"/>
      </w:tblGrid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số sinh viê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tên đệ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tiền/tín ch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ền học phí HK 1 NH 2025-202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HẬ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G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G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THÀ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ỆU NGUYỄN QUA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MẠ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Ấ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Ư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U TH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N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ẦN A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G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Ệ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BÙI NHẤ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ẠN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VŨ PH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 NGUYỄN DU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Â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ẠI HỒ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HỮ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NGUYỄN ĐÌ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QUA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KI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Ơ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OÀ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Ơ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A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Ấ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À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A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Ă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G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IỆ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ỌN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DDS0904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LÊ A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.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60.000</w:t>
            </w:r>
          </w:p>
        </w:tc>
      </w:tr>
    </w:tbl>
    <w:p>
      <w:pPr>
        <w:pStyle w:val="Normal"/>
        <w:ind w:right="1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2:00Z</dcterms:created>
  <dc:creator>Ulysses R. Gotera</dc:creator>
  <dc:description/>
  <cp:keywords/>
  <dc:language>en-US</dc:language>
  <cp:lastModifiedBy>ADMIN</cp:lastModifiedBy>
  <cp:lastPrinted>2020-09-30T08:51:00Z</cp:lastPrinted>
  <dcterms:modified xsi:type="dcterms:W3CDTF">2025-09-07T06:03:00Z</dcterms:modified>
  <cp:revision>3</cp:revision>
  <dc:subject/>
  <dc:title>TOÅNG CUÏC KYÕ THUAÄT                   COÄNG HOØA XAÕ HOÄI CHUÛ NGHÓA VIEÄT NAM</dc:title>
</cp:coreProperties>
</file>