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90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4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44"/>
        </w:rPr>
        <w:t>LÝ LỊCH SINH VIÊN</w:t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Họ và tên:</w:t>
        <w:tab/>
        <w:t>Nam, n</w:t>
      </w:r>
      <w:r>
        <w:rPr>
          <w:rFonts w:cs="Times New Roman" w:ascii="Times New Roman" w:hAnsi="Times New Roman"/>
          <w:sz w:val="28"/>
          <w:szCs w:val="28"/>
          <w:lang w:val="vi-VN"/>
        </w:rPr>
        <w:t>ữ</w:t>
      </w:r>
      <w:r>
        <w:rPr>
          <w:rFonts w:cs="Times New Roman" w:ascii="Times New Roman" w:hAnsi="Times New Roman"/>
          <w:sz w:val="28"/>
          <w:szCs w:val="28"/>
          <w:lang w:val="nl-NL"/>
        </w:rPr>
        <w:t>: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73914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Ngày, tháng, năm sinh: </w:t>
        <w:tab/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 CMND:</w:t>
        <w:tab/>
        <w:t>Ngày cấp...............Nơi cấp:....................</w:t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Hệ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Đại học, cao đẳng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.......................................Lớp: </w:t>
        <w:tab/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huyên ngành:</w:t>
        <w:tab/>
        <w:t>Khóa: 20.... - 20......</w:t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Dân tộc: </w:t>
        <w:tab/>
        <w:t>Tôn giáo:.................</w:t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Ngày vào Đoàn:...........................Nơi vào Đoàn:</w:t>
        <w:tab/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Ngày vào Đảng: ..........................Nơi vào Đảng: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 khẩu thường trú 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ghi từ thôn, xóm, số nhà trở lên</w:t>
      </w:r>
      <w:r>
        <w:rPr>
          <w:rFonts w:cs="Times New Roman" w:ascii="Times New Roman" w:hAnsi="Times New Roman"/>
          <w:sz w:val="28"/>
          <w:szCs w:val="28"/>
          <w:lang w:val="nl-NL"/>
        </w:rPr>
        <w:t>):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ỗ ở hiện nay (nhà trọ): 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điện thoại SV:</w:t>
        <w:tab/>
        <w:t xml:space="preserve"> Năng khiếu (nhạc, họa, thể thao,..):.......................</w:t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ức vụ, hoạt động đã làm ở trường THPT: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: Anh văn (A, B, C, ...):</w:t>
        <w:tab/>
        <w:t>Tin học (A, B, C):………………..</w:t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tên cha: </w:t>
        <w:tab/>
        <w:t>Năm sinh: …………Số ĐT:………….…….</w:t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hề nghiệp: ……………………………..</w:t>
        <w:tab/>
      </w:r>
      <w:r>
        <w:rPr>
          <w:rFonts w:cs="Times New Roman" w:ascii="Times New Roman" w:hAnsi="Times New Roman"/>
          <w:sz w:val="28"/>
          <w:szCs w:val="28"/>
        </w:rPr>
        <w:t>Cơ quan: ........................................................</w:t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mẹ: </w:t>
        <w:tab/>
        <w:t>Năm sinh: …..……. Số ĐT:.........………….</w:t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...............................................Cơ quan: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ỗ ở hiện nay của gia đình </w:t>
      </w:r>
      <w:r>
        <w:rPr>
          <w:rFonts w:cs="Times New Roman" w:ascii="Times New Roman" w:hAnsi="Times New Roman"/>
          <w:i/>
          <w:sz w:val="28"/>
          <w:szCs w:val="28"/>
        </w:rPr>
        <w:t>(ghi từ thôn, xóm, số nhà trở lên)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i cần báo tin cho ai: Họ và tên: </w:t>
        <w:tab/>
        <w:t xml:space="preserve">…………………………………… Quan hệ </w:t>
      </w:r>
      <w:r>
        <w:rPr>
          <w:rFonts w:cs="Times New Roman" w:ascii="Times New Roman" w:hAnsi="Times New Roman"/>
          <w:i/>
          <w:sz w:val="28"/>
          <w:szCs w:val="28"/>
        </w:rPr>
        <w:t>(bố, mẹ, anh, chị,…)</w:t>
      </w:r>
      <w:r>
        <w:rPr>
          <w:rFonts w:cs="Times New Roman" w:ascii="Times New Roman" w:hAnsi="Times New Roman"/>
          <w:sz w:val="28"/>
          <w:szCs w:val="28"/>
        </w:rPr>
        <w:t xml:space="preserve">: …………………………Số điện thoại: 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 trên là đúng sự thật. Nếu sai tôi xin chịu hoàn toàn trách nhiệm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Tp. HCM,  ngày … tháng … năm 20…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ƯỜI KHAI</w:t>
      </w:r>
    </w:p>
    <w:sectPr>
      <w:type w:val="nextPage"/>
      <w:pgSz w:w="12240" w:h="15840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09:00Z</dcterms:created>
  <dc:creator>Lion@vn</dc:creator>
  <dc:description/>
  <cp:keywords/>
  <dc:language>en-US</dc:language>
  <cp:lastModifiedBy>NGUYEN_THAI</cp:lastModifiedBy>
  <cp:lastPrinted>2002-01-02T02:31:00Z</cp:lastPrinted>
  <dcterms:modified xsi:type="dcterms:W3CDTF">2015-08-28T00:02:00Z</dcterms:modified>
  <cp:revision>45</cp:revision>
  <dc:subject/>
  <dc:title>LYÙ LÒCH SINH VIEÂN</dc:title>
</cp:coreProperties>
</file>